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Peter Fritzsc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Department of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University of Illinois at Urbana-Champaig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pfritzsc@uiuc.edu, 217.344.50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Ph.D</w:t>
        <w:tab/>
        <w:t>History with distinction, 1986, University of California, Berkeley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BA</w:t>
        <w:tab/>
        <w:t>History with honors, 1980, University of Pennsylva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Academic Position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Department of History, University of Illinois at Urbana-Champaign: Professor, 1995-present;  Chair, 2000-2005; Associate Professor, 1991-1995; Assistant Professor, 1987-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>
          <w:i/>
          <w:i/>
          <w:iCs/>
        </w:rPr>
      </w:pPr>
      <w:r>
        <w:rPr>
          <w:i/>
          <w:iCs/>
        </w:rPr>
        <w:t>Life and Death in the Third Reich</w:t>
      </w:r>
      <w:r>
        <w:rPr/>
        <w:t>, Belknap/Harvard 2008 (pb 2009)</w:t>
      </w:r>
      <w:r>
        <w:rPr>
          <w:i/>
          <w:iCs/>
        </w:rPr>
        <w:t xml:space="preserve">. </w:t>
      </w:r>
      <w:r>
        <w:rPr/>
        <w:t>Italian, Spanish, Polish translation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>
          <w:i/>
          <w:i/>
          <w:iCs/>
        </w:rPr>
      </w:pPr>
      <w:r>
        <w:rPr>
          <w:i/>
          <w:iCs/>
        </w:rPr>
        <w:t>Friedrich Nietzsche and the Death of God</w:t>
      </w:r>
      <w:r>
        <w:rPr/>
        <w:t>, Bedford/St. Martins 200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i/>
          <w:iCs/>
        </w:rPr>
        <w:t>Stranded in the Present:  Modern Time and the Melancholy of History</w:t>
      </w:r>
      <w:r>
        <w:rPr/>
        <w:t>, Harvard 2004 (pb 2010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i/>
          <w:iCs/>
        </w:rPr>
        <w:t xml:space="preserve">Germans into Nazis, </w:t>
      </w:r>
      <w:r>
        <w:rPr/>
        <w:t>Harvard 1998 (pb 1999).  German and Spanish translation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i/>
          <w:iCs/>
        </w:rPr>
        <w:t>Reading Berlin 1900</w:t>
      </w:r>
      <w:r>
        <w:rPr/>
        <w:t xml:space="preserve">, Harvard 1996 (pb 1998). </w:t>
      </w:r>
      <w:r>
        <w:rPr>
          <w:i/>
          <w:iCs/>
        </w:rPr>
        <w:t xml:space="preserve"> </w:t>
      </w:r>
      <w:r>
        <w:rPr/>
        <w:t>German and Spanish translation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>
          <w:i/>
          <w:i/>
          <w:iCs/>
        </w:rPr>
      </w:pPr>
      <w:r>
        <w:rPr>
          <w:i/>
          <w:iCs/>
        </w:rPr>
        <w:t>Berlinwalks</w:t>
      </w:r>
      <w:r>
        <w:rPr/>
        <w:t>, coauthored with Karen Hewitt, Henry Holt 199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i/>
          <w:iCs/>
        </w:rPr>
        <w:t>A Nation of Fliers:  German Aviation and the Popular Imagination</w:t>
      </w:r>
      <w:r>
        <w:rPr/>
        <w:t>, Harvard 1992 (pb 1994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i/>
          <w:iCs/>
        </w:rPr>
        <w:t>Rehearsals for Fascism: Populism and Political Mobilization in Weimar Germany</w:t>
      </w:r>
      <w:r>
        <w:rPr/>
        <w:t>, Oxford 1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(Co)-edited Book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>
          <w:i/>
          <w:i/>
          <w:iCs/>
        </w:rPr>
      </w:pPr>
      <w:r>
        <w:rPr>
          <w:i/>
          <w:iCs/>
        </w:rPr>
        <w:t>The Work of Memory:  New Directions in the Study of German Society and Culture</w:t>
      </w:r>
      <w:r>
        <w:rPr/>
        <w:t xml:space="preserve"> (with Alon Confino) Illinois 200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>
          <w:i/>
          <w:iCs/>
        </w:rPr>
        <w:t>Imagining the Twentieth Century</w:t>
      </w:r>
      <w:r>
        <w:rPr/>
        <w:t xml:space="preserve"> (with Charles Stewart</w:t>
      </w:r>
      <w:r>
        <w:rPr>
          <w:i/>
          <w:iCs/>
        </w:rPr>
        <w:t xml:space="preserve">) </w:t>
      </w:r>
      <w:r>
        <w:rPr/>
        <w:t xml:space="preserve">Illinois 199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hapters and Articl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 xml:space="preserve">Fifty chapters and articles in </w:t>
      </w:r>
      <w:r>
        <w:rPr>
          <w:i/>
          <w:iCs/>
        </w:rPr>
        <w:t>American Historical Review</w:t>
      </w:r>
      <w:r>
        <w:rPr/>
        <w:t xml:space="preserve">, </w:t>
      </w:r>
      <w:r>
        <w:rPr>
          <w:i/>
          <w:iCs/>
        </w:rPr>
        <w:t>Journal of Modern History, History and Memory, Central European History</w:t>
      </w:r>
      <w:r>
        <w:rPr/>
        <w:t xml:space="preserve">, </w:t>
      </w:r>
      <w:r>
        <w:rPr>
          <w:i/>
          <w:iCs/>
        </w:rPr>
        <w:t>German History</w:t>
      </w:r>
      <w:r>
        <w:rPr/>
        <w:t>, and elsewhe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Fellowships and Awards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Cundill International Prize in History, Recognition of Excellence, 200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Center for Advanced Study, University of Illinois, 1989-1990, 2005-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Carnegie Initiative on the Doctorate, 2003-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National Endowment for the Humanities, 1995-1996, 2001-200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John Simon Guggenheim Memorial Fellowship, 1999-200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Alexander von Humboldt Research Fellowship, Berlin, 1992-1993, 1999-200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Max Planck Institute for History, Göttingen, 199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American Council of Learned Socieities, 1990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German Academic Exchange Service, 1983-1984, 198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Smithsonian, National Air and Space Museum, 1987-198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Wiener Library Postdoctoral Fellowship, Tel Aviv University, 1986-198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hanging="0"/>
        <w:rPr/>
      </w:pPr>
      <w:r>
        <w:rPr/>
        <w:t>German Academic Exchange Sericice Fellowship, 1983-1984, 1988</w:t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cial Science Research Council, Dissertation Fellowship, 1983-1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Courses Tau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  <w:t>Undergradu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112:</w:t>
        <w:tab/>
        <w:t>Western Civilization since 16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212:    Fate of the Twentieth Centu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History 313: </w:t>
        <w:tab/>
        <w:t>History of Europe, 1914-19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314:    History of Europe, 1945-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396:</w:t>
        <w:tab/>
        <w:t xml:space="preserve">German Society and Politic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296:</w:t>
        <w:tab/>
        <w:t>"The Fascist Temptation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298:</w:t>
        <w:tab/>
        <w:t>"Cultures of Technology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CDIS 295:</w:t>
        <w:tab/>
        <w:t>"America:  Superpower in Decline or Transition?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niv.Ext. 199: “The Holocaust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mpus Honors 395: “Thinking About the Holocaust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  <w:t>Gradu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478:</w:t>
        <w:tab/>
        <w:t>Historiography of Modern Euro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478:</w:t>
        <w:tab/>
        <w:t>Perspectives in German Hist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478:</w:t>
        <w:tab/>
        <w:t>Rethinking the Twentieth Centu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492:</w:t>
        <w:tab/>
        <w:t>History and Mem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492:</w:t>
        <w:tab/>
        <w:t>C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story 496:    Historiograph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ndscape Architecture 401: “Suburban Space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enter for Advanced Studies 487: “Memory and the Construction of Identity and Culture”  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lef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left="-288" w:hanging="0"/>
        <w:rPr/>
      </w:pPr>
      <w:r>
        <w:rPr>
          <w:b/>
          <w:bCs/>
        </w:rPr>
        <w:t xml:space="preserve">Ph.Ds Directed </w:t>
      </w:r>
      <w:r>
        <w:rPr/>
        <w:t>(grants recevied as UIUC graduate students)</w:t>
      </w:r>
    </w:p>
    <w:p>
      <w:pPr>
        <w:pStyle w:val="Normal"/>
        <w:tabs>
          <w:tab w:val="clear" w:pos="720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</w:tabs>
        <w:ind w:left="-288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David Murphy</w:t>
      </w:r>
      <w:r>
        <w:rPr/>
        <w:t>, "The Heroic Earth:  The Flowering of Geopolitical Thought in Weimar     Germany," Ph.D 1992 (DAAD, SSRC/Berlin).  Professor, Anderson College, India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Jeffrey Smith</w:t>
      </w:r>
      <w:r>
        <w:rPr/>
        <w:t xml:space="preserve">, "A People's War:  The Transformation of German Politics, 1913-1918," Ph.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1996 (DAAD).  Associate professor, Northwest State University, Natchitoches, Louisiana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Jonathan Huener,</w:t>
      </w:r>
      <w:r>
        <w:rPr/>
        <w:t xml:space="preserve"> "German Deeds, Polish Soil, Jewish Shoah:  Auschwitz Memory and the    Politics of Commemoration," Ph.D 1997 (DAAD, SSRC/Berlin, Fulbright-Hayes). Associate    Professor, University of Vermo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H. Glenn Penny</w:t>
      </w:r>
      <w:r>
        <w:rPr/>
        <w:t>, "Cosmopolitan Visions and Municipal Displays:  Museums, Markets, and the   Ethnographic Project in Germany, 1868-1914," Ph.D 1999 (GHI Fritz Stern Dissertation    Prize 2000; CES; DAAD; SSRC/Berlin; Institut für europäische Geschichte; James Bryant    Conant Fellowship, Harvard University).  Assistant Professor, University of Iow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Joseph Perry</w:t>
      </w:r>
      <w:r>
        <w:rPr/>
        <w:t>, "German Christmas, Wartime Memory:  Politics and Popular Celebration in the  Two World Wars," Ph.D 2000 (CES, DAAD).  Assistant Professor, Georgia State Univ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Sace Elder,</w:t>
      </w:r>
      <w:r>
        <w:rPr/>
        <w:t xml:space="preserve"> "Murder Scenes:  Violence in the Public Culture and Private Lives of Weimar    Berlin," Ph.D 2002 (DAAD, SSRC/Berlin).  Assistant Professor, Eastern Illinois University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2240" w:h="15840"/>
          <w:pgMar w:left="1728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David Bielanski,</w:t>
      </w:r>
      <w:r>
        <w:rPr/>
        <w:t xml:space="preserve"> "Frontline Weimar:  Paramilitary Mobilization and Masculine Representation in Postwar Germany," Ph.D 2002 (DAAD).  Independent schol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Molly Wilkinson Johnson</w:t>
      </w:r>
      <w:r>
        <w:rPr/>
        <w:t>, "Sports, Mass Mobilization, and the Everday Culture of Socialism    in East Germany in the 1950s," Ph.D 2003 (CES, DAAD, SSRC/Berlin).  Assistant    Professor, University of Alabama, Huntsvil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Bryan Ganaway</w:t>
      </w:r>
      <w:r>
        <w:rPr/>
        <w:t>, "Miniature Technologies:  Toys and the Simulation of Nation, Gender, and    Self in Wilhelmine Germany," Ph.D 2003 (DAAD, Fulbright-Hayes).  Assistant Professor, College of Charleston, South Caroli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Alex d'Erizans,</w:t>
      </w:r>
      <w:r>
        <w:rPr/>
        <w:t xml:space="preserve"> "The Strangeness of Home: The German Search for Identity in Hannover,    1945-49,” Ph.D 2006 (DAAD, UIUC dissertation completion fellowship).  Assistant Professor, Manhattan Borough Community Colle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Jason Tebbe</w:t>
      </w:r>
      <w:r>
        <w:rPr/>
        <w:t>, "Rituals of Memory: The Construction of Family in Wilhelmine Germany,” Ph.D 2006 (UIUC research fellowship) Assistant Professor, Stephen F. Austin State University, Tex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Thilo Schimmel</w:t>
      </w:r>
      <w:r>
        <w:rPr/>
        <w:t>, "Alienation and Sovereignty: Rationalization and the Formation of Male     Socialist Worker Identities in the German Democratic Republic (1951-1991)," in progress,     (UIUC research fellowshi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Will Morris</w:t>
      </w:r>
      <w:r>
        <w:rPr/>
        <w:t>, "Heroin in the City: Europe's Drug Scenes in the 1970s," in progress (FLAS, DAA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Amanda Brian</w:t>
      </w:r>
      <w:r>
        <w:rPr/>
        <w:t>, "Growing Children:  The Child's Body and the German Empire, 1871-1918,"    in progress (Fulbright-Haye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Jim Wrzosek</w:t>
      </w:r>
      <w:r>
        <w:rPr/>
        <w:t>, "Triage on the Eastern Front: German Military Medicine and Race in World War  II," (FLAS, in application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Jason Hansen</w:t>
      </w:r>
      <w:r>
        <w:rPr/>
        <w:t>, "Race Over Nation: The Development of Aryan Subjectivity in Imperial    Germany," in progress (CES, DAAD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  <w:t>April Lindsey,</w:t>
      </w:r>
      <w:r>
        <w:rPr/>
        <w:t xml:space="preserve"> “‘Made in Germany:’ the German Empire at World’s Fairs and Exhibitions, 1871-1918,” UIUC research fellowship (in progres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Jeff Hayton</w:t>
      </w:r>
      <w:r>
        <w:rPr/>
        <w:t>, “Punk Rock and the Crisis of Authenticity in Post-1968 Germany” (SSRCH, DAAD, in progres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Kristen Ehrenberger</w:t>
      </w:r>
      <w:r>
        <w:rPr/>
        <w:t>, “From the Laboratory to the Classroom to the Museum: The Creation and Transfer of Scientific Knowledge in Germany, 1865-1930" (UIUC research fellowship, in progres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i/>
          <w:iCs/>
        </w:rPr>
        <w:t>Andrew Demshuk</w:t>
      </w:r>
      <w:r>
        <w:rPr/>
        <w:t>, “Germany’s East and Poland’s West: Depicting the Silesian Homeland, 1945-1970" (FLAS, in progress).</w:t>
      </w:r>
    </w:p>
    <w:sectPr>
      <w:type w:val="continuous"/>
      <w:pgSz w:w="12240" w:h="15840"/>
      <w:pgMar w:left="1728" w:right="1440" w:gutter="0" w:header="0" w:top="1296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47:00Z</dcterms:created>
  <dc:creator>jshepar2</dc:creator>
  <dc:description/>
  <cp:keywords/>
  <dc:language>en-US</dc:language>
  <cp:lastModifiedBy>jshepar2</cp:lastModifiedBy>
  <dcterms:modified xsi:type="dcterms:W3CDTF">2010-02-02T15:47:00Z</dcterms:modified>
  <cp:revision>2</cp:revision>
  <dc:subject/>
  <dc:title>Peter Fritzsche</dc:title>
</cp:coreProperties>
</file>